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8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(0187) 302254 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ALDO FAILLA</w:t>
      </w:r>
    </w:p>
    <w:p>
      <w:pPr>
        <w:pStyle w:val="Normal"/>
        <w:rPr/>
      </w:pPr>
      <w:r>
        <w:rPr>
          <w:b/>
        </w:rPr>
        <w:t>Dati Anagrafici</w:t>
      </w:r>
      <w:r>
        <w:rPr/>
        <w:t xml:space="preserve">: nato a Catania il 04/05/1963 </w:t>
      </w:r>
      <w:r>
        <w:rPr>
          <w:b/>
        </w:rPr>
        <w:t>Residenza</w:t>
      </w:r>
      <w:r>
        <w:rPr/>
        <w:t xml:space="preserve">: Catania </w:t>
      </w:r>
      <w:r>
        <w:rPr>
          <w:b/>
        </w:rPr>
        <w:t>Secondo domicilio di appoggio</w:t>
      </w:r>
      <w:r>
        <w:rPr/>
        <w:t>: Genov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675120" cy="6997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9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35pt;width:525.55pt;height:55.0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6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sz w:val="18"/>
        </w:rPr>
        <w:t>Italiano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lingua madre</w:t>
        <w:br/>
      </w:r>
      <w:r>
        <w:rPr>
          <w:rFonts w:cs="Verdana" w:ascii="Verdana" w:hAnsi="Verdana"/>
          <w:b/>
          <w:sz w:val="18"/>
        </w:rPr>
        <w:t>Dialetti:</w:t>
      </w:r>
      <w:r>
        <w:rPr>
          <w:rFonts w:cs="Verdana" w:ascii="Verdana" w:hAnsi="Verdana"/>
          <w:sz w:val="18"/>
        </w:rPr>
        <w:t xml:space="preserve"> Siciliano/catanese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Sport: </w:t>
      </w:r>
      <w:r>
        <w:rPr>
          <w:rFonts w:cs="Verdana" w:ascii="Verdana" w:hAnsi="Verdana"/>
          <w:sz w:val="18"/>
        </w:rPr>
        <w:t>Calcio Arbitro di calcio</w:t>
      </w:r>
      <w:r>
        <w:rPr>
          <w:rFonts w:cs="Verdana" w:ascii="Verdana" w:hAnsi="Verdana"/>
          <w:b/>
          <w:sz w:val="18"/>
        </w:rPr>
        <w:br/>
        <w:t xml:space="preserve">Attività varie: </w:t>
      </w:r>
      <w:r>
        <w:rPr>
          <w:rFonts w:cs="Verdana" w:ascii="Verdana" w:hAnsi="Verdana"/>
          <w:sz w:val="18"/>
        </w:rPr>
        <w:t xml:space="preserve">Drammaturgo Direttore artistico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ORMAZIONE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1999 - 2001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Scuola di recitazione Giorgio Strehler e Paolo Grassi – Centro di Produzione Stabile Quarta Parete del Teatro Valentino di Catania”</w:t>
      </w:r>
      <w:r>
        <w:rPr>
          <w:rFonts w:cs="Helvetica" w:ascii="Helvetica" w:hAnsi="Helvetica"/>
          <w:color w:val="141823"/>
          <w:sz w:val="21"/>
          <w:szCs w:val="21"/>
        </w:rPr>
        <w:t xml:space="preserve"> dirett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a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Costantino Carozz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(metodo Brecht con cenni e pratica metodo Stanislavskij)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2021 - 2022 “</w:t>
      </w: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Accademia Nazionale della Voce Bologna, di Daniela De Meo” 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Corso Individuale di Voice Coaching, Impostazione della Voce, Trainer Riccardo Lolit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 xml:space="preserve">TELEVISIONE 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08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grodolc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oap opera Rai 3 Registi vari ruolo ricorrente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09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grodolc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oap opera Rai 3 Registi vari ruolo ricorrente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segreto dell'acqu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” fiction Rai 1 regia Renato De Maria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2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giovane Montalban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" fiction Rai 1 regia Gianluca Maria Tavarelli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21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Màkar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fiction Rai 1 regia Michele Soa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23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 Leoni di Sicili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erie tv regia Paolo Geneves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NEMA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21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 Sicilian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regia Giovanni Battista Pollina ruolo ricorrente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2022 “</w:t>
      </w: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</w:rPr>
        <w:t>La Stranezz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” regia Roberto Andò ruolo ricorr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TOMETRAGGI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Progetto Delfis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regia Vincenzo Faro protagonist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D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Passion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oap opera radiofonica in web di Giuseppe Cossentino partecipazione straordina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ATRO</w:t>
      </w:r>
    </w:p>
    <w:p>
      <w:pPr>
        <w:pStyle w:val="Normal"/>
        <w:rPr>
          <w:rStyle w:val="Appleconvertedspace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Verdana" w:ascii="Verdana" w:hAnsi="Verdana"/>
          <w:sz w:val="18"/>
        </w:rPr>
        <w:t xml:space="preserve">Più di quarant’anni di esperienza come attore, regista, commediografo e direttore artistico. Debutto nel 1980. Tantissime le sue interperetazioni, prevalentemente come teatro popolare. Spesso protagonista, coprotagonista, caratterista comico. Ha diretto 22 lavori, di cui 6 da autore. Presente sulle scene in maniera costante. Preferiamo non fare un lunghissimo elenco né fare un piccolo riassunto. 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</w:rPr>
        <w:b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MBraggadocio;Times New Roman" w:hAnsi="MBraggadocio;Times New Roman" w:cs="MBraggadocio;Times New Roman"/>
      <w:b/>
      <w:sz w:val="32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36"/>
    </w:rPr>
  </w:style>
  <w:style w:type="character" w:styleId="Heading7Char">
    <w:name w:val="Heading 7 Char"/>
    <w:qFormat/>
    <w:rPr>
      <w:rFonts w:ascii="Verdana" w:hAnsi="Verdana" w:cs="Verdana"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6:00Z</dcterms:created>
  <dc:creator>Flavia Benedetto</dc:creator>
  <dc:description/>
  <cp:keywords/>
  <dc:language>en-US</dc:language>
  <cp:lastModifiedBy>AldoLaura</cp:lastModifiedBy>
  <cp:lastPrinted>2004-10-18T20:51:00Z</cp:lastPrinted>
  <dcterms:modified xsi:type="dcterms:W3CDTF">2023-02-18T11:18:00Z</dcterms:modified>
  <cp:revision>27</cp:revision>
  <dc:subject/>
  <dc:title>ALBERTO BOGNANNI</dc:title>
</cp:coreProperties>
</file>