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899795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7pt;margin-top:-70.85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(0187) 302254 Cell. 328.5490130</w:t>
      </w:r>
    </w:p>
    <w:p>
      <w:pPr>
        <w:pStyle w:val="Heading4"/>
        <w:rPr>
          <w:sz w:val="20"/>
        </w:rPr>
      </w:pPr>
      <w:r>
        <w:rPr>
          <w:sz w:val="20"/>
        </w:rPr>
        <w:t>WWW.FILMSTUDIOEFFE.COM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info@filmstudioeffe.com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ALDO FAILL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675120" cy="6997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9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35pt;width:525.55pt;height:55.0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Altezza: </w:t>
      </w:r>
      <w:r>
        <w:rPr>
          <w:rFonts w:cs="Verdana" w:ascii="Verdana" w:hAnsi="Verdana"/>
          <w:sz w:val="18"/>
        </w:rPr>
        <w:t>1,6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Taglia: </w:t>
      </w:r>
      <w:r>
        <w:rPr>
          <w:rFonts w:cs="Verdana" w:ascii="Verdana" w:hAnsi="Verdana"/>
          <w:sz w:val="18"/>
        </w:rPr>
        <w:t>4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Occhi: </w:t>
      </w:r>
      <w:r>
        <w:rPr>
          <w:rFonts w:cs="Verdana" w:ascii="Verdana" w:hAnsi="Verdana"/>
          <w:sz w:val="18"/>
        </w:rPr>
        <w:t>Casta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Capelli: </w:t>
      </w:r>
      <w:r>
        <w:rPr>
          <w:rFonts w:cs="Verdana" w:ascii="Verdana" w:hAnsi="Verdana"/>
          <w:sz w:val="18"/>
        </w:rPr>
        <w:t>Castan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Lingue: </w:t>
      </w:r>
      <w:r>
        <w:rPr>
          <w:rFonts w:cs="Verdana" w:ascii="Verdana" w:hAnsi="Verdana"/>
          <w:sz w:val="18"/>
        </w:rPr>
        <w:t>Italiano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lingua madre</w:t>
        <w:br/>
      </w:r>
      <w:r>
        <w:rPr>
          <w:rFonts w:cs="Verdana" w:ascii="Verdana" w:hAnsi="Verdana"/>
          <w:b/>
          <w:sz w:val="18"/>
        </w:rPr>
        <w:t>Dialetti:</w:t>
      </w:r>
      <w:r>
        <w:rPr>
          <w:rFonts w:cs="Verdana" w:ascii="Verdana" w:hAnsi="Verdana"/>
          <w:sz w:val="18"/>
        </w:rPr>
        <w:t xml:space="preserve"> Siciliano/catane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Sport: </w:t>
      </w:r>
      <w:r>
        <w:rPr>
          <w:rFonts w:cs="Verdana" w:ascii="Verdana" w:hAnsi="Verdana"/>
          <w:sz w:val="18"/>
        </w:rPr>
        <w:t>Calcio Arbitro di calcio</w:t>
      </w:r>
      <w:r>
        <w:rPr>
          <w:rFonts w:cs="Verdana" w:ascii="Verdana" w:hAnsi="Verdana"/>
          <w:b/>
          <w:sz w:val="18"/>
        </w:rPr>
        <w:br/>
        <w:t xml:space="preserve">Attività varie: </w:t>
      </w:r>
      <w:r>
        <w:rPr>
          <w:rFonts w:cs="Verdana" w:ascii="Verdana" w:hAnsi="Verdana"/>
          <w:sz w:val="18"/>
        </w:rPr>
        <w:t>Drammaturgo Direttore artistic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ORMAZI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1999 – 2001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Scuola di recitazione Giorgio Strehler e Paolo Grassi – Centro di Produzione Stabile Quarta Parete del Teatro Valentino di Catania”</w:t>
      </w:r>
      <w:r>
        <w:rPr>
          <w:rFonts w:cs="Helvetica" w:ascii="Helvetica" w:hAnsi="Helvetica"/>
          <w:color w:val="141823"/>
          <w:sz w:val="21"/>
          <w:szCs w:val="21"/>
        </w:rPr>
        <w:t xml:space="preserve"> dirett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a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Costantino Carozz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(metodo Brecht con cenni e pratica metodo Stanislavskij)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2021 - 2022 “</w:t>
      </w:r>
      <w:r>
        <w:rPr>
          <w:rStyle w:val="Appleconvertedspace"/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Accademia Nazionale della Voce Bologna, di Daniela De Meo” 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Corso Individuale di Voice Coaching, Impostazione della Voce, Trainer Riccardo Loli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 xml:space="preserve">TELEVISIONE 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08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Agrodolc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Soap opera Rai 3 Registi vari ruolo ricorrente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09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Agrodolc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Soap opera Rai 3 Registi vari ruolo ricorrente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0 "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segreto dell'acqu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” fiction Rai 1 regia Renato De Maria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1 "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giovane Montalban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" fiction Rai 1 regia Gianluca Maria Tavarelli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5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Il giovane Montalbano”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fiction Rai 1 regia Gianluca Maria Tavarelli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21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Màkar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fiction Rai 1 regia Michele Soavi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23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 Leoni di Sicili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serie tv Disney Plus regia Paolo Genevose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CINEMA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21 "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 Sicilian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regia Giovanni Battista Pollina ruolo ricorrente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2022 “</w:t>
      </w:r>
      <w:r>
        <w:rPr>
          <w:rStyle w:val="Appleconvertedspace"/>
          <w:rFonts w:cs="Helvetica" w:ascii="Helvetica" w:hAnsi="Helvetica"/>
          <w:b/>
          <w:color w:val="141823"/>
          <w:sz w:val="21"/>
          <w:szCs w:val="21"/>
          <w:shd w:fill="FFFFFF" w:val="clear"/>
        </w:rPr>
        <w:t>La Stranezz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” regia Roberto Andò ruolo ricorre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RTOMETRAGGI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0 "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Progetto Delfis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regia Vincenzo Faro protagonist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AD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0 “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Passion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” soap opera radiofonica in web di Giuseppe Cossentino partecipazione straordinar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AT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1980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‘U Paraninfu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Luzzu Mauger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1997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Spiritosissim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Rino Longo co-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1999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‘U Raffinatu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Nino Amico co-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1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Cappaddazzu paga tuttu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Enrico Pezzino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1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Servizio complet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Mario Chiarenza e Angelo Scammacc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1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scatola di Marlen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Matteo Favar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2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Sganarello: cornuto immaginari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Costantino Carozz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e esperienza di Giovanni Arce, filosof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Costantino Carozz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medico per forz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Costantino Carozz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fortuna con la effe maiuscol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Filippo Giunta co-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‘U jaddu persi i pinni (Il gallo ha perso le penne)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Lory Ratto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4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‘U Contra (Il contravveleno)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Graziella Urzì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4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Occhio non ved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Gianni Sciuto co-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tuono di marz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Enrico Pezzino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medico dei pazz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Matteo Favar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6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boss...olo di casa nostr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Corrado Massara co-protagonist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6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Premiata pasticceria Bellavist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Franco Roccasalvo co-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6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Gatta ci cov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Turi Giordano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7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‘U paraninfu (Il Paraninfo)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Lory Ratto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7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malato immaginario catanes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7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viziett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7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zia di Carl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Non ti pag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berretto a sonagl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Al Capone mio cugin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Lory Ratto, Annamaria Di Bari, Teresa Isaj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’aria del continent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Amicizi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Patent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Noblesse Oblige da Miseria e Nobilt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Nino Signorello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9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’onorevole coraggi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 co-protagonist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9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Gatta ci cov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Nuccio Fisichell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9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Mio marito l’onorevol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0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‘U Parcheggiu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 co-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0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Fuochi d’artifici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ldo Failla protagonista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0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'altalen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Turi Giordano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0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medico dei pazz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ldo Faill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1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Non ti pag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Turi Giordano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1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Peppa 'a cannuner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Turi Giordano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1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'O tuono 'e marz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ldo Failla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2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 I miraculi di fra Girolmu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regia Rino Longo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Un topolino carico d'or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ldo Failla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vedova allegr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(operetta) regia Edoardo Guarner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Miseria e nobilt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ntonello Puglisi co-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4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mia sexy ragazz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ldo Failla protagonista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4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Gatta ci cov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ldo Failla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Arsenico e vecchi merletti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Teresa Isaja co-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'U Signuri Asciatu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ldo Failla,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Napoli milionari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Enrico Pezzino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Il morto sta bene in salut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Rosalba Ruggieri protagonista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6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Natale in casa Cupiell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Enrico Pezzino protagonista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7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Oscar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regia Teresa Isaja protagonista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7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Un amic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Aldo Failla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strana coppi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regia Teresa Isaja co-protagonista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9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Paparino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regia Mimmo Marino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20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Una moglie per finta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regia Aldo Failla</w:t>
      </w:r>
    </w:p>
    <w:p>
      <w:pPr>
        <w:pStyle w:val="Normal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 xml:space="preserve">2022 </w:t>
      </w:r>
      <w:r>
        <w:rPr>
          <w:rStyle w:val="Appleconvertedspace"/>
          <w:rFonts w:cs="Helvetica" w:ascii="Helvetica" w:hAnsi="Helvetica"/>
          <w:b/>
          <w:color w:val="1D2129"/>
          <w:sz w:val="21"/>
          <w:szCs w:val="21"/>
          <w:shd w:fill="FFFFFF" w:val="clear"/>
        </w:rPr>
        <w:t xml:space="preserve">Peppe Nappa 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 xml:space="preserve">regia di Alfio Guzzetta protagonista 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 xml:space="preserve">2022 </w:t>
      </w:r>
      <w:r>
        <w:rPr>
          <w:rStyle w:val="Appleconvertedspace"/>
          <w:rFonts w:cs="Helvetica" w:ascii="Helvetica" w:hAnsi="Helvetica"/>
          <w:b/>
          <w:color w:val="1D2129"/>
          <w:sz w:val="21"/>
          <w:szCs w:val="21"/>
          <w:shd w:fill="FFFFFF" w:val="clear"/>
        </w:rPr>
        <w:t xml:space="preserve">Un onorevole pasticcio 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regia Gianluca Barbagallo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 xml:space="preserve">2022 </w:t>
      </w:r>
      <w:r>
        <w:rPr>
          <w:rStyle w:val="Appleconvertedspace"/>
          <w:rFonts w:cs="Helvetica" w:ascii="Helvetica" w:hAnsi="Helvetica"/>
          <w:b/>
          <w:color w:val="1D2129"/>
          <w:sz w:val="21"/>
          <w:szCs w:val="21"/>
          <w:shd w:fill="FFFFFF" w:val="clear"/>
        </w:rPr>
        <w:t xml:space="preserve">Agata 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regia Gianluca Barbagallo co-protagonista</w:t>
      </w:r>
      <w:r>
        <w:rPr>
          <w:rFonts w:cs="Helvetica" w:ascii="Helvetica" w:hAnsi="Helvetica"/>
          <w:color w:val="141823"/>
          <w:sz w:val="21"/>
          <w:szCs w:val="21"/>
        </w:rPr>
        <w:br/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Come regista lavora in numerosi spettacoli di teatro. Dal 2015 al 2016 direttore artistico Compagnia Liotru Catania. Autore e regista di rappresentazioni teatrali.</w:t>
      </w:r>
    </w:p>
    <w:p>
      <w:pPr>
        <w:pStyle w:val="Heading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TEATRO COME REGISTA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1999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Casa... Campagn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i FM Jacobello Stelle Nascenti / Gruppo d'arte Sicilia in Scen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0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Non ti pag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i E. De Filippo Stelle Nascenti / Gruppo d'arte Sicilia in Scen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Questi fantasmi!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i E: De Filippo Compagnia Liotru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4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Boeing Boeing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i M.A. Camoletti Compagnia Liotru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Il medico dei pazzi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di E. Scarpetta Compagnia Liotru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05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 La fortuna con la F maiuscol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a di A. Curcio e E. De Filippo Compagnia Liotru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6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Uomo e galantuomo, ovvero ho fatto il guaio? Riparerò!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i E. De Filippo Compagnia Liotru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7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Non ti conosco più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i A. De Benedetti Compagnia Liotru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08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Sogno d'autunn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i J. Fosse Compagnia Liotru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0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 Fuochi d’artifici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di M. Della Rovere anche interprete protagonista Teatro Fellini di Catania.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0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 Il medico dei pazzi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nuova edizione Teatro Fellini di Catania anche interprete.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1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'O tuono 'e marz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Teatro Fellini di Catania anche interprete protagonist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2013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 Un topolino carico d'oro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fiaba da Capuana anche interprete protagonista Gruppo TAN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3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fortuna con la "F" maiuscol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nuovo adattamento nuova edizione Compagnia Sotto il Tocco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4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La mia sexy ragazz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con rivisitazione del testo anche interprete protagonista Gruppo TAN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4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Gatta ci cova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con rielaborazione del testo anche interprete protagonista Gruppo TAN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'U Signuri Asciatu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anche autore e interprete protagonista rappresentazione sacra su un fatto storico SS Ritrovato 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5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>Tutto andrà bene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anche autore rappresentazione biografica/storica/religiosa su San Vincenzo De' Paoli SS Ritrovato 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6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Colto in flagrante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di Derek Benfield Compagnia Liotru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2016 </w:t>
      </w:r>
      <w:r>
        <w:rPr>
          <w:rFonts w:cs="Helvetica" w:ascii="Helvetica" w:hAnsi="Helvetica"/>
          <w:b/>
          <w:color w:val="141823"/>
          <w:sz w:val="21"/>
          <w:szCs w:val="21"/>
          <w:shd w:fill="FFFFFF" w:val="clear"/>
        </w:rPr>
        <w:t xml:space="preserve">Ho fiducia in te!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anche autorerappresentazione biografica/storica/religiosa su Madre Maria Marletta fondatrice Suore Serve della Divina Provvidenza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 xml:space="preserve">2017 </w:t>
      </w:r>
      <w:r>
        <w:rPr>
          <w:rStyle w:val="Appleconvertedspace"/>
          <w:rFonts w:cs="Helvetica" w:ascii="Helvetica" w:hAnsi="Helvetica"/>
          <w:b/>
          <w:color w:val="1D2129"/>
          <w:sz w:val="21"/>
          <w:szCs w:val="21"/>
          <w:shd w:fill="FFFFFF" w:val="clear"/>
        </w:rPr>
        <w:t xml:space="preserve">Un amico 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anche autore e interprete personaggio secondario commedia brillante in tre episodi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 xml:space="preserve">2020 </w:t>
      </w:r>
      <w:r>
        <w:rPr>
          <w:rStyle w:val="Appleconvertedspace"/>
          <w:rFonts w:cs="Helvetica" w:ascii="Helvetica" w:hAnsi="Helvetica"/>
          <w:b/>
          <w:color w:val="1D2129"/>
          <w:sz w:val="21"/>
          <w:szCs w:val="21"/>
          <w:shd w:fill="FFFFFF" w:val="clear"/>
        </w:rPr>
        <w:t xml:space="preserve">Una moglie per finta 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anche autore e interprete personaggio secondario Nuova Compagnia Odéon</w:t>
      </w:r>
    </w:p>
    <w:p>
      <w:pPr>
        <w:pStyle w:val="Normal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MBraggadocio;Times New Roman" w:hAnsi="MBraggadocio;Times New Roman" w:cs="MBraggadocio;Times New Roman"/>
      <w:b/>
      <w:sz w:val="32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36"/>
    </w:rPr>
  </w:style>
  <w:style w:type="character" w:styleId="Heading7Char">
    <w:name w:val="Heading 7 Char"/>
    <w:qFormat/>
    <w:rPr>
      <w:rFonts w:ascii="Verdana" w:hAnsi="Verdana" w:cs="Verdana"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6:00Z</dcterms:created>
  <dc:creator>Flavia Benedetto</dc:creator>
  <dc:description/>
  <cp:keywords/>
  <dc:language>en-US</dc:language>
  <cp:lastModifiedBy>AldoLaura</cp:lastModifiedBy>
  <cp:lastPrinted>2004-10-18T20:51:00Z</cp:lastPrinted>
  <dcterms:modified xsi:type="dcterms:W3CDTF">2023-02-18T11:17:00Z</dcterms:modified>
  <cp:revision>24</cp:revision>
  <dc:subject/>
  <dc:title>ALBERTO BOGNANNI</dc:title>
</cp:coreProperties>
</file>