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7235</wp:posOffset>
                </wp:positionH>
                <wp:positionV relativeFrom="paragraph">
                  <wp:posOffset>-1071880</wp:posOffset>
                </wp:positionV>
                <wp:extent cx="7852410" cy="11320780"/>
                <wp:effectExtent l="5080" t="5080" r="5080" b="5080"/>
                <wp:wrapNone/>
                <wp:docPr id="1" name="Rettangol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2320" cy="1132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1" stroked="t" o:allowincell="f" style="position:absolute;margin-left:-58.05pt;margin-top:-84.4pt;width:618.25pt;height:89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>FILM STUDIO effe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ctor Agency</w:t>
      </w:r>
    </w:p>
    <w:p>
      <w:pPr>
        <w:pStyle w:val="Heading5"/>
        <w:rPr>
          <w:szCs w:val="24"/>
        </w:rPr>
      </w:pPr>
      <w:r>
        <w:rPr>
          <w:szCs w:val="24"/>
        </w:rPr>
        <w:t>di Flavia Bened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</w:r>
    </w:p>
    <w:p>
      <w:pPr>
        <w:pStyle w:val="Normal"/>
        <w:widowControl w:val="false"/>
        <w:jc w:val="center"/>
        <w:rPr>
          <w:rFonts w:ascii="Verdana" w:hAnsi="Verdana" w:eastAsia="SimSun" w:cs="Verdana"/>
          <w:kern w:val="2"/>
          <w:lang w:eastAsia="en-US" w:bidi="en-US"/>
        </w:rPr>
      </w:pPr>
      <w:r>
        <w:rPr>
          <w:rFonts w:eastAsia="SimSun" w:cs="Verdana" w:ascii="Verdana" w:hAnsi="Verdana"/>
          <w:kern w:val="2"/>
          <w:lang w:eastAsia="en-US" w:bidi="en-US"/>
        </w:rPr>
      </w:r>
    </w:p>
    <w:p>
      <w:pPr>
        <w:pStyle w:val="Normal"/>
        <w:rPr>
          <w:rFonts w:ascii="Verdana" w:hAnsi="Verdana" w:eastAsia="SimSun" w:cs="Verdana"/>
          <w:kern w:val="2"/>
          <w:lang w:eastAsia="en-US" w:bidi="en-US"/>
        </w:rPr>
      </w:pPr>
      <w:r>
        <w:rPr>
          <w:rFonts w:eastAsia="SimSun" w:cs="Verdana" w:ascii="Verdana" w:hAnsi="Verdana"/>
          <w:kern w:val="2"/>
          <w:lang w:eastAsia="en-US" w:bidi="en-US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WW.FILMSTUDIOEFFE.COM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agenzia@filmstudioeffe.com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ll. +39 3285490130</w:t>
      </w:r>
    </w:p>
    <w:p>
      <w:pPr>
        <w:pStyle w:val="Heading2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URIZIO MOSETTI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985</wp:posOffset>
                </wp:positionV>
                <wp:extent cx="6877050" cy="1085850"/>
                <wp:effectExtent l="14605" t="14605" r="14605" b="14605"/>
                <wp:wrapNone/>
                <wp:docPr id="2" name="Rettango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08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2" stroked="t" o:allowincell="f" style="position:absolute;margin-left:-13.5pt;margin-top:0.55pt;width:541.45pt;height:85.4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br/>
        <w:t xml:space="preserve">Altezza: </w:t>
      </w:r>
      <w:r>
        <w:rPr>
          <w:rFonts w:cs="Verdana" w:ascii="Verdana" w:hAnsi="Verdana"/>
          <w:sz w:val="18"/>
          <w:szCs w:val="18"/>
        </w:rPr>
        <w:t>1,7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aglia: </w:t>
      </w:r>
      <w:r>
        <w:rPr>
          <w:rFonts w:cs="Verdana" w:ascii="Verdana" w:hAnsi="Verdana"/>
          <w:sz w:val="18"/>
          <w:szCs w:val="18"/>
        </w:rPr>
        <w:t>5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cchi: </w:t>
      </w:r>
      <w:r>
        <w:rPr>
          <w:rFonts w:cs="Verdana" w:ascii="Verdana" w:hAnsi="Verdana"/>
          <w:sz w:val="18"/>
          <w:szCs w:val="18"/>
        </w:rPr>
        <w:t>cast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Lingue: </w:t>
      </w:r>
      <w:r>
        <w:rPr>
          <w:rFonts w:cs="Verdana" w:ascii="Verdana" w:hAnsi="Verdana"/>
          <w:sz w:val="18"/>
          <w:szCs w:val="18"/>
        </w:rPr>
        <w:t>inglese scolastic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aletti: </w:t>
      </w:r>
      <w:r>
        <w:rPr>
          <w:rFonts w:cs="Verdana" w:ascii="Verdana" w:hAnsi="Verdana"/>
          <w:sz w:val="18"/>
          <w:szCs w:val="18"/>
        </w:rPr>
        <w:t>romano e ciocia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ttività varie: </w:t>
      </w:r>
      <w:r>
        <w:rPr>
          <w:rFonts w:cs="Verdana" w:ascii="Verdana" w:hAnsi="Verdana"/>
          <w:sz w:val="18"/>
          <w:szCs w:val="18"/>
        </w:rPr>
        <w:t>Docente di tecniche teatrali, canto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chitar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ort: </w:t>
      </w:r>
      <w:r>
        <w:rPr>
          <w:rFonts w:cs="Verdana" w:ascii="Verdana" w:hAnsi="Verdana"/>
          <w:sz w:val="18"/>
          <w:szCs w:val="18"/>
        </w:rPr>
        <w:t>nuoto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V – FICTION – CIN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Regno” regia Francesco Fanuele – Cortometraggio Centro Sperimentale di Cinematograf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Romanzo Criminale” regia Stefano Sollima – Sky Cinema e Canale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 freccia nera” regia Fabrizio Costa – Canale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ncantesimo” regia Alessandro Cane - Rai U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 guerra è finita” regia Lodovico Gasparini - Rai Uno “Camici bianchi” regia Stefano Amatucci – Canale 5 “Tre Stelle” regia Pier Francesco Pingitore – Canale 5 “Ama il tuo nemico” regia Damiano Damiani – Rai 2 “Un posto al sole” regia Rossano Mancin - Rai Tre “Parole e sangue” regia Damiano Damiani – Rai 2 “Marco Polo” regia Giuliano Montaldo – Rai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IE WE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reaks! 2” regia Claudio Di Biagio e Matteo Bruno - Deejay T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ATRO </w:t>
      </w:r>
      <w:r>
        <w:rPr>
          <w:rFonts w:cs="Verdana" w:ascii="Verdana" w:hAnsi="Verdana"/>
          <w:i/>
          <w:iCs/>
        </w:rPr>
        <w:t>(2020 – 1976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GIRODIRE’ fiabe e leggende della tradizione popolare italiana” regista e interpr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asting Collolungo” regista e interpr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etroliniperchésì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Racconti del terrore” regista e interprete “ATTImi UNICI - storie di vita” regista “Mio nonno è morto in guerra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rammenti di un discorso amoroso” regia Silvio Benedetto “Anabasi – La marcia verso il cuore delle cose” regista e interprete “Tingeltangel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’Incisciature” I sonetti di G.G. Belli regista e interpr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i romani in Russia” regista e interpr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Delitti Diletti 2010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'archetto spezzato” regia Marzia Dal Fabbro “Isabella, tre caravelle e un cacciaballe” regista “Il Caffè delle meraviglie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ganarello” ovvero il cornuto immaginario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Er popolo bestione – Le Favole di Trilussa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Bagni Collolungo – Esercizi di Stile di Raymond Queneau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e fiabe sono vere” fiabe della tradizione popolare italiana – regista e interprete “Anche se vi credete assolti” poesie in musica di F. De André regista e interprete “Campa…Campa…Campanile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Grazie Arcavolo!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Delitti (diletti)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Guerra – voci di uomini in guerra” regista e interpr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Esercizi di stile” reg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ipari di autoritratto” regia Luciano Dami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diario di un pazzo” regista e interpr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percorso artistico” regia Giuliano Vasilic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'Inferno” regia Luciano Dami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senico e vecchi merletti” regia Sergio Ammir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nfitrione” regia Sergio Ammirata – Teatro dell’Opera del Cai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 Bbellezza - I sonetti di G.G. Belli” regista e interpr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er il secondo Faust” regia Luciano Damiani “Donne contro uomo” regia Adriano Vianello “Dioniso d'inverno” regia Silvio Benedetto “Anabasi” regista e interpr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Doctor Jekyll and Mr.Hyde” regia Silvio Bened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rocieraplay” regia Rita Tambu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sorriso delle mie labbra” regista e interpr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Delirio a due” regia Silvio Benedetto “Che cos’è? Che cos’è?” regista e interprete “Processo a Gesù” regia Giancarlo Sepe “Casa di bambola” regia Giancarlo Sepe “La Piramide” regia Silvio Benedetto “Totenfloss” regia Gianfranco Var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cavalier silano” regia Francesco Car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governo di Verre” regia Renzo Giovampie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finto Stanislao” regia Sylvano Bussotti – Ente Lirico di Verona “Macbeth” regia Silvio Benedetto - Festival Internazionale di Teatro - Parigi “Delitto e delitto” regia Gabriele Lavia - Teatro Eliseo di Ro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'affare Danton” regia Andrzej Wajda - Teatro Stabile del Friuli Venezia Giulia “Canti galeotti, d'amore e di venditori” Voce recitante Gruppo Musica Insieme “Messalina” regia Silvio Bened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ettera al padre di Kafka” regista e interpr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El tango de la muerte” regia Silvio Benedetto – Taormina Ar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ucrezia Borgia” regia Silvio Benedetto – Taormina Ar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o, Marilyn Monroe” regia Silvio Bened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mleto Edipo e follia” regia Silvio Bened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Escuriale - La nave dei pazzi” regia Silvio Bened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DE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diritto di restare in piedi” (Autore e interprete) Vincitore del primo premio al concorso video Cine Moda '94 Nuova Eri Edizioni Ra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uca” regia di Maurizio Mosetti (Vincitore del premio internazionale “Il dono del sangue, linguaggio di una nuova solidarietà”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FORMA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il protagonista della performance video interattiva “ Interface” di Peter Campus, regia di Antonio Trimani - Centre Pompidou, Musée National d’Art Modern , Parigi (2005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autore ed interprete della performance "Racconti di rifugi" Rifugi antiaerei di Colleferro (Roma) (settembre 2006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il regista della performance multimediale "Voglio una Donna, Federico Fellini e il filo di Arianna" Collezione di Arianna (Istituto S. Michele a Ripa, Roma  - gennaio 2007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BLICITA’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Range Rover” regia Alessandro D’Alat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RE ESPERIENZ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2019 è narratore di numerosi audiobook distribuiti su tutte le piattaforme WE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Adriano Bono e La Banda de Piazza Montanara è protagonista dello spettacolo "Omaggio a Giuseppe Gioachino Belli e ai sonetti romaneschi del Poeta". (Roma, The Place (2010) - Teatro Valle (201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lge attività di doppiaggio e speakeraggio. Ha lavorato come doppiatore per CDC (Direttori: Di Stefano, Mori, De Ambrosis). Thalia (Direttore: Russo), CDL (Direttori: Bucciarelli, Dal Fabbro). Speaker OverSound per Immedia (Direttori: Debolini e Persano ). Da diversi anni collabora assiduamente come speaker per documentari e Cd-rom con Real &amp;Virtu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stato la voce recitante nella manifestazione internazionale d’arte contemporan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olstizio d’estate 3” – Serre di Rapolano (Sien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anni è uno dei massimi interpreti belliani. Insieme ad altri attori di primo piano nel panorama teatrale italiano, è protagonista in numerose manifestazioni e incontri nell’ambito delle attività del Centro Studi Giuseppe Gioachino Belli (tra le altre: “Il 996 da Roma all’Europa” curata dal Centro Studi G.G. Belli e dal Teatro di Roma). Da diversi anni partecipa ai tè letterari del Teatro Vittoria di Roma, curati dal prof. Marcello Teodon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2009 è membro del “Centro Studi Giuseppe Gioachino Belli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autore del sito I SONETTI DI GIUSEPPE GIOACHINO BELLI www.ggbellimosetti.altervista.o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molti anni si dedica all’attività didattica dirigendo laboratori teatrali presso scuole statali ed associazioni culturali nelle province di Roma e Frosin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ù volte premiato (negli anni 2005, 2009 e 2010), per la sua attività laboratoriale nell’ambito delle rassegne nazionali di teatro per le scuole “Su il sipario” premio Carola Fornasini, in collaborazione con l’E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@filmstudioeff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59:00Z</dcterms:created>
  <dc:creator>Flavia Benedetto</dc:creator>
  <dc:description/>
  <dc:language>en-US</dc:language>
  <cp:lastModifiedBy>pc</cp:lastModifiedBy>
  <cp:lastPrinted>2008-10-22T17:17:00Z</cp:lastPrinted>
  <dcterms:modified xsi:type="dcterms:W3CDTF">2021-01-15T10:38:36Z</dcterms:modified>
  <cp:revision>10</cp:revision>
  <dc:subject/>
  <dc:title>MAURIZIO MOSETTI</dc:title>
</cp:coreProperties>
</file>